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8/01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Karar Sayısı     : 86    </w:t>
        <w:tab/>
        <w:t xml:space="preserve"> 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Büyükşehir Belediye Meclisi 18/01/2019 Cuma günü Meclis 1. Başkan V. Kerim TUF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bCs/>
          <w:sz w:val="24"/>
          <w:szCs w:val="24"/>
        </w:rPr>
        <w:t xml:space="preserve">Mersin Büyükşehir Belediye Meclisi’nin 14/01/2019 tarihli ve 30 sayılı ara kararıyla İmar ve Bayındırlık Komisyonu ile Çevre ve Sağlık Komisyonu'na müştereken havale edilen, Mezitli Belediye Meclisi’nin 07.12.2018 tarihli ve 199 sayılı kararı ile onaylan; Mersin İli, Mezitli İlçesi, Mezitli Mahallesi, 1026 ada, 1 No.lu parsele ilişkin 1/1000 ölçekli uygulama imar planı değişikliği </w:t>
      </w:r>
      <w:r>
        <w:rPr>
          <w:sz w:val="24"/>
          <w:szCs w:val="24"/>
        </w:rPr>
        <w:t>ile ilgili, 17/01/</w:t>
      </w:r>
      <w:r>
        <w:rPr>
          <w:color w:val="000000"/>
          <w:sz w:val="24"/>
          <w:szCs w:val="24"/>
        </w:rPr>
        <w:t>2019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Plan değişikliğine konu Mersin İli, Mezitli İlçesi, Mezitli Mahallesi, 1026 ada, 1 No.lu parsel yürürlükte bulunan 1/1000 ölçekli uygulama imar planında “Resmi Kurum Alanı” olarak planlıdır. 1/1000 ölçekli uygulama imar planı değişikliği teklifiyle; Resmi Kurum Alanı plan kararının, Büyükşehir Belediye Meclisi’nin 31.07.2018 tarihli ve 560 sayılı kararı onaylanan 1/5000 ölçekli nazım imar planı revizyonu kararları doğrultusunda “Ortaokul Alanı” olarak değiştirilmesi teklif edilmektedir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Söz konusu teklifin Mezitli Kaymakamlığı İlçe Milli Eğitim Müdürlüğü’nün talebi doğrultusunda hazırlandığı ve mülkiyeti maliye hazinesine ait taşınmaz için Milli Emlak Müdürlüğünce eğitim yatırımının yapılmasına ilişkin ön tahsis verildiği anlaşıldığından, 1/1000 ölçekli uygulama imar planı değişikliği teklifinin</w:t>
      </w:r>
      <w:r>
        <w:rPr>
          <w:b/>
          <w:bCs/>
          <w:sz w:val="24"/>
          <w:szCs w:val="24"/>
        </w:rPr>
        <w:t xml:space="preserve"> İdaresinden geldiği şekli ile uygun görüldüğüne </w:t>
      </w:r>
      <w:r>
        <w:rPr>
          <w:bCs/>
          <w:sz w:val="24"/>
          <w:szCs w:val="24"/>
        </w:rPr>
        <w:t xml:space="preserve">dair komisyon raporunun </w:t>
      </w:r>
      <w:r>
        <w:rPr>
          <w:b/>
          <w:bCs/>
          <w:sz w:val="24"/>
          <w:szCs w:val="24"/>
        </w:rPr>
        <w:t xml:space="preserve">kabul edilerek, </w:t>
      </w:r>
      <w:r>
        <w:rPr>
          <w:sz w:val="24"/>
          <w:szCs w:val="24"/>
        </w:rPr>
        <w:t>3194 sayılı İmar Kanunu’nun 8/b maddesi gereğince onaylanmasın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 xml:space="preserve">Kerim TUFAN                    Enver Fevzi KÖKSAL   </w:t>
        <w:tab/>
        <w:t xml:space="preserve">       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1. Başkan V.</w:t>
        <w:tab/>
        <w:t xml:space="preserve">                      Meclis Katibi</w:t>
        <w:tab/>
        <w:t xml:space="preserve">   </w:t>
        <w:tab/>
        <w:t xml:space="preserve">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acer</cp:lastModifiedBy>
  <cp:lastPrinted>2018-11-06T16:14:00Z</cp:lastPrinted>
  <dcterms:modified xsi:type="dcterms:W3CDTF">2019-01-21T12:24:00Z</dcterms:modified>
  <cp:revision>268</cp:revision>
  <dc:subject/>
  <dc:title/>
</cp:coreProperties>
</file>